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iornata di studio sull'Antartide - 17 Ottobre 20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ccademia Nazionale dei Lincei</w:t>
      </w:r>
    </w:p>
    <w:p>
      <w:pPr>
        <w:pStyle w:val="Normal"/>
        <w:ind w:right="-1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alazzo Corsini - Via della Lungara 10 – 00165 Rom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Scheda di iscrizion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2551"/>
        <w:gridCol w:w="23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gnome e 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nte di apparten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dirizz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606" w:leader="none"/>
          <w:tab w:val="left" w:pos="7441" w:leader="none"/>
          <w:tab w:val="left" w:pos="977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552"/>
        <w:gridCol w:w="2337"/>
      </w:tblGrid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" w:hanging="0"/>
        <w:rPr/>
      </w:pPr>
      <w:r>
        <w:rPr>
          <w:rFonts w:cs="Helvetica" w:ascii="Helvetica" w:hAnsi="Helvetica"/>
        </w:rPr>
        <w:t xml:space="preserve">Inviare a </w:t>
      </w:r>
      <w:hyperlink r:id="rId2">
        <w:r>
          <w:rPr>
            <w:rStyle w:val="InternetLink"/>
            <w:rFonts w:cs="Helvetica" w:ascii="Helvetica" w:hAnsi="Helvetica"/>
            <w:u w:val="none"/>
          </w:rPr>
          <w:t>segreteria@cs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cintosh%20HD/CSNA/giornata%20di%20studio%2003/segreteria@cs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4:00Z</dcterms:created>
  <dc:creator>Segreteria CSNA</dc:creator>
  <dc:description/>
  <dc:language>en-US</dc:language>
  <cp:lastModifiedBy>Jacqueline Müller</cp:lastModifiedBy>
  <dcterms:modified xsi:type="dcterms:W3CDTF">2005-09-19T13:05:00Z</dcterms:modified>
  <cp:revision>3</cp:revision>
  <dc:subject/>
  <dc:title>Giornata di studio sull'Antartide - 14 Ottobre 1999</dc:title>
</cp:coreProperties>
</file>